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/>
        <w:t>§</w:t>
      </w:r>
      <w:r>
        <w:br w:type="page"/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4330" cy="1332865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433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Paznehtář (41-049-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5335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34330" cy="1332865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433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Paznehtář (41-049-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5945" cy="15335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 w:cs="Times New Roman"/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rFonts w:eastAsia="SimSun;宋体" w:cs="Times New Roman"/>
          <w:bCs/>
        </w:rPr>
        <w:t>Národním ústavem pro vzdělávání</w:t>
      </w:r>
      <w:r>
        <w:rPr>
          <w:rFonts w:eastAsia="SimSun;宋体" w:cs="Times New Roman"/>
          <w:b/>
          <w:bCs/>
        </w:rPr>
        <w:t>,</w:t>
      </w:r>
      <w:r>
        <w:rPr>
          <w:rFonts w:eastAsia="SimSun;宋体" w:cs="Times New Roman"/>
        </w:rPr>
        <w:t xml:space="preserve"> </w:t>
      </w:r>
      <w:r>
        <w:rPr>
          <w:rFonts w:eastAsia="SimSun;宋体" w:cs="Times New Roman"/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/>
      </w:pPr>
      <w:r>
        <w:rPr>
          <w:rFonts w:eastAsia="SimSun;宋体" w:cs="Times New Roman"/>
          <w:bCs/>
        </w:rPr>
        <w:t xml:space="preserve">Více informací o projektu najdete na </w:t>
      </w:r>
      <w:hyperlink r:id="rId6">
        <w:r>
          <w:rPr>
            <w:rStyle w:val="InternetLink"/>
            <w:rFonts w:eastAsia="SimSun;宋体" w:cs="Times New Roman"/>
            <w:bCs/>
            <w:color w:val="0000FF"/>
            <w:u w:val="single"/>
          </w:rPr>
          <w:t>www. nuv.cz</w:t>
        </w:r>
      </w:hyperlink>
      <w:r>
        <w:rPr>
          <w:rFonts w:eastAsia="SimSun;宋体" w:cs="Times New Roman"/>
          <w:bCs/>
        </w:rPr>
        <w:t xml:space="preserve">./univ3. </w:t>
      </w:r>
      <w:r>
        <w:rPr>
          <w:rFonts w:eastAsia="SimSun;宋体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lang w:val="en-US" w:eastAsia="en-US"/>
        </w:rPr>
      </w:pPr>
      <w:r>
        <w:rPr>
          <w:rFonts w:eastAsia="SimSun;宋体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Courier New" w:hAnsi="Courier New" w:eastAsia="SimSun;宋体" w:cs="Courier New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SimSun;宋体" w:cs="Courier New" w:ascii="Courier New" w:hAnsi="Courier New"/>
          <w:b/>
          <w:bCs/>
          <w:color w:val="C00000"/>
          <w:sz w:val="28"/>
          <w:szCs w:val="28"/>
          <w:lang w:val="en-US" w:eastAsia="en-US"/>
        </w:rPr>
      </w:r>
    </w:p>
    <w:p>
      <w:pPr>
        <w:pStyle w:val="Normal"/>
        <w:rPr>
          <w:rFonts w:eastAsia="SimSun;宋体" w:cs="Times New Roman"/>
        </w:rPr>
      </w:pPr>
      <w:r>
        <w:rPr>
          <w:rFonts w:eastAsia="SimSun;宋体" w:cs="Times New Roman"/>
        </w:rPr>
        <w:t>Vážené kolegyně, vážení kolegové,</w:t>
      </w:r>
    </w:p>
    <w:p>
      <w:pPr>
        <w:pStyle w:val="Normal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tento rekvalifikační program, který vznikl v rámci projektu UNIV 3 ve spolupráci se středními odbornými školami a dalšími vzdělávacími instituce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>
          <w:rFonts w:eastAsia="SimSun;宋体" w:cs="Times New Roman"/>
        </w:rPr>
        <w:t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  <w:rFonts w:eastAsia="SimSun;宋体" w:cs="Times New Roman"/>
            <w:color w:val="0000FF"/>
            <w:u w:val="single"/>
          </w:rPr>
          <w:t>www.msmt.cz/vzdelavani</w:t>
        </w:r>
      </w:hyperlink>
      <w:r>
        <w:rPr>
          <w:rFonts w:eastAsia="SimSun;宋体" w:cs="Times New Roman"/>
        </w:rPr>
        <w:t xml:space="preserve"> - další vzdělávání).</w:t>
      </w:r>
    </w:p>
    <w:p>
      <w:pPr>
        <w:pStyle w:val="Normal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Projektový tým UNIV 3 </w:t>
      </w:r>
      <w:r>
        <w:br w:type="page"/>
      </w:r>
    </w:p>
    <w:p>
      <w:pPr>
        <w:pStyle w:val="Normal"/>
        <w:rPr>
          <w:rFonts w:eastAsia="SimSun;宋体" w:cs="Times New Roman"/>
          <w:lang w:val="en-US" w:eastAsia="en-US"/>
        </w:rPr>
      </w:pPr>
      <w:r>
        <w:rPr>
          <w:rFonts w:eastAsia="SimSun;宋体" w:cs="Times New Roman"/>
          <w:lang w:val="en-US" w:eastAsia="en-US"/>
        </w:rPr>
      </w:r>
    </w:p>
    <w:p>
      <w:pPr>
        <w:pStyle w:val="Normal"/>
        <w:rPr>
          <w:rFonts w:eastAsia="SimSun;宋体" w:cs="Times New Roman"/>
          <w:lang w:val="en-US" w:eastAsia="en-US"/>
        </w:rPr>
      </w:pPr>
      <w:r>
        <w:rPr>
          <w:rFonts w:eastAsia="SimSun;宋体"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330" cy="1332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color w:val="379294"/>
          <w:spacing w:val="12"/>
          <w:sz w:val="36"/>
          <w:szCs w:val="36"/>
        </w:rPr>
      </w:pPr>
      <w:r>
        <w:rPr>
          <w:b/>
          <w:bCs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379294"/>
          <w:spacing w:val="12"/>
          <w:sz w:val="36"/>
          <w:szCs w:val="36"/>
        </w:rPr>
      </w:pPr>
      <w:r>
        <w:rPr>
          <w:b/>
          <w:bCs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379294"/>
          <w:spacing w:val="12"/>
          <w:sz w:val="28"/>
          <w:szCs w:val="28"/>
        </w:rPr>
      </w:pPr>
      <w:r>
        <w:rPr>
          <w:b/>
          <w:bCs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bCs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b/>
          <w:b/>
          <w:bCs/>
          <w:color w:val="379294"/>
          <w:spacing w:val="12"/>
          <w:sz w:val="36"/>
          <w:szCs w:val="36"/>
        </w:rPr>
      </w:pPr>
      <w:r>
        <w:rPr>
          <w:b/>
          <w:bCs/>
          <w:color w:val="379294"/>
          <w:spacing w:val="12"/>
          <w:sz w:val="36"/>
          <w:szCs w:val="36"/>
        </w:rPr>
      </w:r>
    </w:p>
    <w:p>
      <w:pPr>
        <w:pStyle w:val="Normal"/>
        <w:rPr>
          <w:b/>
          <w:b/>
          <w:bCs/>
          <w:color w:val="379294"/>
          <w:spacing w:val="12"/>
          <w:sz w:val="36"/>
          <w:szCs w:val="36"/>
        </w:rPr>
      </w:pPr>
      <w:r>
        <w:rPr>
          <w:b/>
          <w:bCs/>
          <w:color w:val="379294"/>
          <w:spacing w:val="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KVALIFIKAČNÍ PROGRAM 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480" w:after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znehtář (41-049-H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094230" cy="600075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</w:rPr>
        <w:t>2015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lang w:val="en-US" w:eastAsia="en-US"/>
            </w:rPr>
            <w:t>1. Identifikační údaje rekvalifikačního programu</w:t>
            <w:tab/>
          </w:r>
          <w:hyperlink w:anchor="__RefHeading___Toc416120155">
            <w:r>
              <w:rPr>
                <w:rStyle w:val="IndexLink"/>
                <w:b w:val="false"/>
                <w:bCs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4161201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4161201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41612015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41612015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4161201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4161201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41612016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4161201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41612016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41612016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stupy hodnocení výuky</w:t>
            <w:tab/>
          </w:r>
          <w:hyperlink w:anchor="__RefHeading___Toc4161201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41612016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41612016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Příloha č. 1 –</w:t>
          </w:r>
          <w:r>
            <w:rPr>
              <w:lang w:val="en-US" w:eastAsia="en-US"/>
            </w:rPr>
            <w:t xml:space="preserve"> Rámcový rozvrh hodin vzorového výukového dne</w:t>
            <w:tab/>
          </w:r>
          <w:hyperlink w:anchor="__RefHeading___Toc41612016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Příloha č. 2 –</w:t>
          </w:r>
          <w:r>
            <w:rPr>
              <w:lang w:val="en-US" w:eastAsia="en-US"/>
            </w:rPr>
            <w:t xml:space="preserve"> Složení zkušební komise</w:t>
            <w:tab/>
          </w:r>
          <w:hyperlink w:anchor="__RefHeading___Toc41612018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Příloha č. 3 –</w: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41612018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</w:t>
          </w:r>
          <w:r>
            <w:rPr>
              <w:rFonts w:cs="Times New Roman"/>
              <w:bCs w:val="false"/>
              <w:lang w:val="en-US" w:eastAsia="en-US"/>
            </w:rPr>
            <w:t>Vzor potvrzení o účasti v akreditovaném  vzdělávacím programu</w:t>
          </w:r>
          <w:r>
            <w:rPr>
              <w:lang w:val="en-US" w:eastAsia="en-US"/>
            </w:rPr>
            <w:tab/>
          </w:r>
          <w:hyperlink w:anchor="__RefHeading___Toc41612018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1612018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bCs/>
          <w:caps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416120155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248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nehtář (41-049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Platnost hodnotí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latný od 23. 6. 2011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Rekvalifikačn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spoň základní vzdělání. </w:t>
            </w:r>
          </w:p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>
                <w:sz w:val="22"/>
                <w:szCs w:val="22"/>
              </w:rPr>
              <w:t>Výhodou je praxe v chovu skotu.</w:t>
            </w:r>
          </w:p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Podmínky zdravotní způsobilosti jsou uvedeny na www.nsp.cz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ční  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00 hodin (32 hodin teoretická výuka, 68 hodin praxe)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Zkouška k získání profesní kvalifikace Paznehtář (41-049-H)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Profesní kvalifikace Paznehtář (41-049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Times New Roman"/>
                <w:sz w:val="22"/>
                <w:szCs w:val="22"/>
              </w:rPr>
              <w:t>Potvrz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Times New Roman"/>
                <w:sz w:val="22"/>
                <w:szCs w:val="22"/>
              </w:rPr>
              <w:t xml:space="preserve">Osvědčení o získání profesní kvalifikace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Paznehtář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 kurzu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Autorizovaná osoba:</w:t>
            </w:r>
            <w:r>
              <w:rPr/>
              <w:t xml:space="preserve"> 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416120156"/>
      <w:bookmarkEnd w:id="1"/>
      <w:r>
        <w:rPr/>
        <w:t>2. Profil absolvent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kvalifikační program připravuje účastníky na úspěšné vykonání zkoušky podle zákona č. 79/2006 Sb. pro získání profesní kvalifikace Paznehtář (41-049-H) a na úspěšný výkon zvolené profesní kvalifikace.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bookmarkStart w:id="2" w:name="__RefHeading___Toc416120157"/>
      <w:bookmarkEnd w:id="2"/>
      <w:r>
        <w:rPr/>
        <w:t>Výsledky vzděl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solvent rekvalifikačního programu je schop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Aplikovat základní anatomické a zootechnické poznatky při zabezpečování zdraví končetin skotu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řipravit pracoviště a fixaci ošetřovaných zvířat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rakticky provést úpravu paznehtů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klasifikovat a ošetřovat nemocné pazneht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posoudit ošetřovaná zvířata a jejich prostředí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vést evidenci související s paznehtářskou činností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3" w:name="__RefHeading___Toc416120158"/>
      <w:bookmarkEnd w:id="3"/>
      <w:r>
        <w:rPr/>
        <w:t>Možnosti pracovního uplatnění absolventa</w:t>
      </w:r>
    </w:p>
    <w:p>
      <w:pPr>
        <w:pStyle w:val="Normal"/>
        <w:jc w:val="both"/>
        <w:rPr/>
      </w:pPr>
      <w:r>
        <w:rPr>
          <w:sz w:val="22"/>
          <w:szCs w:val="22"/>
        </w:rPr>
        <w:t>Absolvent rekvalifikačního programu je připraven na výkon pracovní pozi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znehtář. </w:t>
      </w:r>
    </w:p>
    <w:p>
      <w:pPr>
        <w:pStyle w:val="Heading1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16120159"/>
      <w:r>
        <w:rPr/>
        <w:t>3. Charakteristika rekvalifikačního programu</w:t>
      </w:r>
      <w:bookmarkEnd w:id="4"/>
      <w:r>
        <w:rPr/>
        <w:t xml:space="preserve"> </w:t>
      </w:r>
    </w:p>
    <w:p>
      <w:pPr>
        <w:pStyle w:val="Heading2"/>
        <w:rPr>
          <w:b w:val="false"/>
          <w:b w:val="false"/>
          <w:i w:val="false"/>
          <w:i w:val="false"/>
        </w:rPr>
      </w:pPr>
      <w:bookmarkStart w:id="5" w:name="__RefHeading___Toc416120160"/>
      <w:bookmarkEnd w:id="5"/>
      <w:r>
        <w:rPr/>
        <w:t>Pojetí a cíle rekvalifikačního programu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Vzdělávání v programu </w:t>
      </w:r>
      <w:r>
        <w:rPr>
          <w:color w:val="000000"/>
          <w:sz w:val="22"/>
          <w:szCs w:val="22"/>
        </w:rPr>
        <w:t xml:space="preserve">Paznehtář (41-049-H) </w:t>
      </w:r>
      <w:r>
        <w:rPr>
          <w:rFonts w:cs="Times New Roman"/>
          <w:color w:val="000000"/>
          <w:sz w:val="22"/>
          <w:szCs w:val="22"/>
        </w:rPr>
        <w:t xml:space="preserve">směřuje k tomu, aby účastníci získali odborné kompetence potřebné pro zvládnutí znalostí a dovedností potřebných pro výkon předmětné pracovní pozice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úspěšné uplatnění absolventů programu v praxi budou v průběhu výuky rozvíjeny nejen kompetence obsažené ve kvalifikačním standardu NSK, ale i dovednosti a znalosti potřebné pro výkonnost, samostatnost a aktivní přístup k řešení problémů. Důraz bude kladen také na podporu bezpečnosti a ochrany zdraví při práci se zvířa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 je zpracován v souladu s hodnoticím standardem profesní kvalifikace Paznehtář (41-049-H), který je platný od 23. 6. 2011. </w:t>
      </w:r>
    </w:p>
    <w:p>
      <w:pPr>
        <w:pStyle w:val="Heading2"/>
        <w:rPr/>
      </w:pPr>
      <w:bookmarkStart w:id="6" w:name="__RefHeading___Toc416120161"/>
      <w:bookmarkEnd w:id="6"/>
      <w:r>
        <w:rPr/>
        <w:t>Organizace výuky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ýuka je realizována prezenční formou. Důraz je kladen na praktickou výuku. Ta probíhá na pracovištích zaměstnavatelů, která disponují příslušným zařízením k provádění úprav paznehtů. Praktická výuka může také probíhat v odborných učebnách a dílnách, které jsou vybaveny v souladu s požadavky příslušného hodnotícího standardu. Vyučovací hodina praktické výuky je 60 minut. 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xe je realizována v souladu se zákoníkem práce. Výuka nepřesáhne 8 hodin denně (plus přestávky)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oretická výuka je realizována v běžné učebně, vybavené dataprojektorem s možností použití osobních PC s přístupem na internet. Vyučovací hodina teoretické výuky je 45 minut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začátku teoretické i praktické části výuky budou účastníci seznámeni s BOZP a PO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Heading2"/>
        <w:rPr/>
      </w:pPr>
      <w:bookmarkStart w:id="7" w:name="__RefHeading___Toc416120162"/>
      <w:bookmarkEnd w:id="7"/>
      <w:r>
        <w:rPr/>
        <w:t>Prostorové, materiální a technické zabezpečení výuky</w:t>
      </w:r>
    </w:p>
    <w:p>
      <w:pPr>
        <w:pStyle w:val="Normal"/>
        <w:rPr/>
      </w:pPr>
      <w:r>
        <w:rPr>
          <w:sz w:val="22"/>
          <w:szCs w:val="22"/>
        </w:rPr>
        <w:t xml:space="preserve">Pro výuku je k dispozici minimálně následující materiálně technické zázemí: </w:t>
      </w:r>
    </w:p>
    <w:p>
      <w:pPr>
        <w:pStyle w:val="TextNormal"/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lně vybavená paznehtářská dílna s nářadím (kopytní struhák, dvouruční struhák, kopytní kleště, kopytní nože, keratofréza a keratobruska) a fixační klece a pomůcky,</w:t>
      </w:r>
    </w:p>
    <w:p>
      <w:pPr>
        <w:pStyle w:val="Odstavecseseznamem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antibakteriální přípravek (např. spray Alamycin), sada pro ošetření poraněných a záněty postižených paznehtů (např. Technovit), obvazový materiál, dezinfekční prostředek</w:t>
      </w:r>
    </w:p>
    <w:p>
      <w:pPr>
        <w:pStyle w:val="Odstavecseseznamem"/>
        <w:ind w:left="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s obsahem mědi, dubový dehet, štětec, špachtle, gumové rukavice, gumové škrtidlo,  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kartáč, pátrací kleště a skalpel,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2"/>
          <w:szCs w:val="22"/>
        </w:rPr>
        <w:t>potřebný počet kusů skotu pro ošetření a úpravu paznehtů (7 ks skotu pro jednoho účastníka).</w:t>
      </w:r>
    </w:p>
    <w:p>
      <w:pPr>
        <w:pStyle w:val="Odstavecseseznamem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Normal"/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Normal"/>
        <w:spacing w:lineRule="auto" w:line="230"/>
        <w:rPr>
          <w:spacing w:val="-2"/>
        </w:rPr>
      </w:pPr>
      <w:r>
        <w:rPr>
          <w:spacing w:val="-2"/>
        </w:rPr>
      </w:r>
    </w:p>
    <w:p>
      <w:pPr>
        <w:pStyle w:val="TextNormal"/>
        <w:spacing w:lineRule="auto" w:line="230"/>
        <w:rPr>
          <w:spacing w:val="-2"/>
        </w:rPr>
      </w:pPr>
      <w:r>
        <w:rPr>
          <w:spacing w:val="-2"/>
        </w:rPr>
      </w:r>
    </w:p>
    <w:p>
      <w:pPr>
        <w:pStyle w:val="TextNormal"/>
        <w:spacing w:lineRule="auto" w:line="230"/>
        <w:rPr>
          <w:spacing w:val="-2"/>
        </w:rPr>
      </w:pPr>
      <w:r>
        <w:rPr>
          <w:spacing w:val="-2"/>
        </w:rPr>
      </w:r>
    </w:p>
    <w:p>
      <w:pPr>
        <w:pStyle w:val="TextNormal"/>
        <w:spacing w:lineRule="auto" w:line="230"/>
        <w:rPr>
          <w:spacing w:val="-2"/>
        </w:rPr>
      </w:pPr>
      <w:r>
        <w:rPr>
          <w:spacing w:val="-2"/>
        </w:rPr>
      </w:r>
    </w:p>
    <w:p>
      <w:pPr>
        <w:pStyle w:val="TextNormal"/>
        <w:spacing w:lineRule="auto" w:line="230"/>
        <w:rPr>
          <w:spacing w:val="-2"/>
        </w:rPr>
      </w:pPr>
      <w:r>
        <w:rPr>
          <w:spacing w:val="-2"/>
        </w:rPr>
      </w:r>
    </w:p>
    <w:p>
      <w:pPr>
        <w:pStyle w:val="Heading2"/>
        <w:rPr/>
      </w:pPr>
      <w:bookmarkStart w:id="8" w:name="__RefHeading___Toc416120163"/>
      <w:bookmarkEnd w:id="8"/>
      <w:r>
        <w:rPr/>
        <w:t>Lektorské zabezpečení vý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třední vzdělání s maturitní zkouškou v oboru vzdělání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ysokoškolské vzdělání v akreditovaném studijním programu studijního oboru, 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který odpovídá charakteru vyučovaného programu/modulů programu.</w:t>
      </w:r>
    </w:p>
    <w:p>
      <w:pPr>
        <w:pStyle w:val="Odstavecseseznamem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úspěšné absolvování programu celoživotního vzdělávání uskutečňovaného VŠ, 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který je zaměřen na přípravu učitelů středních škol, nebo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dborná praxe: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Odstavecseseznamem"/>
        <w:numPr>
          <w:ilvl w:val="0"/>
          <w:numId w:val="13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Lektor praktických modulů kvalifikací na úrovni H disponuje navíc výučním listem </w:t>
      </w:r>
    </w:p>
    <w:p>
      <w:pPr>
        <w:pStyle w:val="Odstavecseseznamem"/>
        <w:ind w:left="284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 oboru vzdělání, který odpovídá charakteru vyučovaného programu/modulu, nebo kvalifikací učitele odborného výcviku v oboru vzdělání, který odpovídá charakteru vyučovaného programu/modulu, nebo Osvědčením o získání profesní kvalifikace</w:t>
      </w:r>
    </w:p>
    <w:p>
      <w:pPr>
        <w:pStyle w:val="Odstavecseseznamem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41-049-H) Paznehtář. </w:t>
      </w:r>
    </w:p>
    <w:p>
      <w:pPr>
        <w:pStyle w:val="Odstavecseseznamem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bookmarkStart w:id="9" w:name="__RefHeading___Toc416120164"/>
      <w:r>
        <w:rPr/>
        <w:t>Vedení dokumentace kurzu</w:t>
      </w:r>
      <w:bookmarkEnd w:id="9"/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hájení vzdělávání</w:t>
      </w:r>
      <w:r>
        <w:rPr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>průběhu vzdělávání</w:t>
      </w:r>
      <w:r>
        <w:rPr>
          <w:color w:val="000000"/>
          <w:sz w:val="22"/>
          <w:szCs w:val="22"/>
        </w:rPr>
        <w:t xml:space="preserve"> („třídní kniha“, ve které bude uvedeno datum konání výuky, hodinový rozsah výuky s rozdělením na teoretickou a praktickou výuku, konkrétní obsah výuky, evidence účastníků výuky, jméno a podpis vyučujícího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>ukončení vzdělávání</w:t>
      </w:r>
      <w:r>
        <w:rPr>
          <w:color w:val="000000"/>
          <w:sz w:val="22"/>
          <w:szCs w:val="22"/>
        </w:rPr>
        <w:t xml:space="preserve"> (evidence účastníků u závěrečné zkoušky, kopie vydaných certifikátů – potvrzení</w:t>
      </w:r>
      <w:r>
        <w:rPr>
          <w:rFonts w:eastAsia="SimSun;宋体" w:cs="Times New Roman"/>
          <w:color w:val="000000"/>
          <w:sz w:val="22"/>
          <w:szCs w:val="22"/>
        </w:rPr>
        <w:t xml:space="preserve"> o účasti v akreditovaném vzdělávacím programu a </w:t>
      </w:r>
      <w:r>
        <w:rPr>
          <w:rFonts w:eastAsia="SimSun;宋体" w:cs="Times New Roman"/>
          <w:b/>
          <w:color w:val="000000"/>
          <w:sz w:val="22"/>
          <w:szCs w:val="22"/>
        </w:rPr>
        <w:t>o</w:t>
      </w:r>
      <w:r>
        <w:rPr>
          <w:rFonts w:eastAsia="SimSun;宋体" w:cs="Times New Roman"/>
          <w:bCs/>
          <w:sz w:val="22"/>
          <w:szCs w:val="22"/>
        </w:rPr>
        <w:t>svědčení o získání profesní kvalifikace</w:t>
      </w:r>
      <w:r>
        <w:rPr>
          <w:rFonts w:eastAsia="SimSun;宋体"/>
          <w:color w:val="000000"/>
          <w:sz w:val="22"/>
          <w:szCs w:val="22"/>
        </w:rPr>
        <w:t>)</w:t>
      </w:r>
    </w:p>
    <w:p>
      <w:pPr>
        <w:pStyle w:val="Normal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/>
      </w:pPr>
      <w:r>
        <w:rPr>
          <w:rFonts w:eastAsia="SimSun;宋体" w:cs="Times New Roman"/>
          <w:color w:val="000000"/>
          <w:sz w:val="22"/>
          <w:szCs w:val="22"/>
        </w:rPr>
        <w:t xml:space="preserve">Kopie vydaných </w:t>
      </w:r>
      <w:r>
        <w:rPr>
          <w:color w:val="000000"/>
          <w:sz w:val="22"/>
          <w:szCs w:val="22"/>
        </w:rPr>
        <w:t>certifikátů</w:t>
      </w:r>
      <w:r>
        <w:rPr>
          <w:rFonts w:eastAsia="SimSun;宋体" w:cs="Times New Roman"/>
          <w:color w:val="000000"/>
          <w:sz w:val="22"/>
          <w:szCs w:val="22"/>
        </w:rPr>
        <w:t xml:space="preserve"> jsou ve vzdělávací instituci uchovávány v souladu se zákonem o archivnictví.</w:t>
      </w:r>
    </w:p>
    <w:p>
      <w:pPr>
        <w:pStyle w:val="Normal"/>
        <w:jc w:val="both"/>
        <w:rPr/>
      </w:pPr>
      <w:r>
        <w:rPr>
          <w:rFonts w:eastAsia="SimSun;宋体" w:cs="Times New Roman"/>
          <w:bCs/>
          <w:sz w:val="22"/>
          <w:szCs w:val="22"/>
        </w:rPr>
        <w:t xml:space="preserve">Vzory </w:t>
      </w:r>
      <w:r>
        <w:rPr>
          <w:color w:val="000000"/>
          <w:sz w:val="22"/>
          <w:szCs w:val="22"/>
        </w:rPr>
        <w:t>certifikátů</w:t>
      </w:r>
      <w:r>
        <w:rPr>
          <w:rFonts w:eastAsia="SimSun;宋体" w:cs="Times New Roman"/>
          <w:bCs/>
          <w:sz w:val="22"/>
          <w:szCs w:val="22"/>
        </w:rPr>
        <w:t xml:space="preserve"> a podmínky jejich vydávání jsou uvedeny na </w:t>
      </w:r>
      <w:hyperlink r:id="rId10">
        <w:r>
          <w:rPr>
            <w:rStyle w:val="InternetLink"/>
            <w:rFonts w:eastAsia="SimSun;宋体" w:cs="Times New Roman"/>
            <w:color w:val="0000FF"/>
            <w:sz w:val="22"/>
            <w:szCs w:val="22"/>
            <w:u w:val="single"/>
          </w:rPr>
          <w:t>www.msmt.cz/vzdelavani</w:t>
        </w:r>
      </w:hyperlink>
      <w:r>
        <w:rPr>
          <w:rFonts w:eastAsia="SimSun;宋体" w:cs="Times New Roman"/>
        </w:rPr>
        <w:t xml:space="preserve"> - další</w:t>
      </w:r>
      <w:r>
        <w:rPr>
          <w:rFonts w:eastAsia="SimSun;宋体" w:cs="Times New Roman"/>
          <w:bCs/>
          <w:sz w:val="22"/>
          <w:szCs w:val="22"/>
        </w:rPr>
        <w:t xml:space="preserve"> vzdělávání/rekvalifikace.</w:t>
      </w:r>
    </w:p>
    <w:p>
      <w:pPr>
        <w:pStyle w:val="Normal"/>
        <w:rPr>
          <w:rFonts w:eastAsia="SimSun;宋体" w:cs="Times New Roman"/>
          <w:bCs/>
          <w:color w:val="000000"/>
          <w:sz w:val="22"/>
          <w:szCs w:val="22"/>
        </w:rPr>
      </w:pPr>
      <w:r>
        <w:rPr>
          <w:rFonts w:eastAsia="SimSun;宋体" w:cs="Times New Roman"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bookmarkStart w:id="10" w:name="__RefHeading___Toc416120165"/>
      <w:bookmarkEnd w:id="10"/>
      <w:r>
        <w:rPr/>
        <w:t>Metodické postupy vý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ukové meto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Základními metodami jsou:</w:t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ýklad, </w:t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demonstrace,</w:t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vysvětlování,</w:t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instruktáž,</w:t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praktický nácvik,</w:t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samostatná práce pod dohledem lektor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Důraz je kladen na praktickou výuku, která tvoří většinu program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lang w:eastAsia="en-US"/>
        </w:rPr>
      </w:pPr>
      <w:bookmarkStart w:id="11" w:name="__RefHeading___Toc416120166"/>
      <w:bookmarkEnd w:id="11"/>
      <w:r>
        <w:rPr>
          <w:lang w:eastAsia="en-US"/>
        </w:rPr>
        <w:t>Postupy hodnocení výuk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dělávání v jednotlivých modulech je ukončeno zápočtem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častníci budou hodnoceni podle kritérií (parametrů) stanovených v jednotlivých modulech a účasti ve výuc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ůběhu výuky všech modulů bude lektor pozorovat práci jednotlivých účastníků, na základě cíleného pozorování, řízeného rozhovoru s účastníky (problémového dotazování) a výsledků jejich dílčích prací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liže absolvent dosáhne alespoň 80% účasti na vzdělávání (v kurzu), vystaví se mu Potvrzení o účasti v akreditovaném vzdělávacím program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dělávání v rekvalifikačním programu je ukončeno vykonáním zkoušky dle zákona č. 179/2006 Sb., o ověřování a uznávání výsledků dalšího vzdělávání, ve znění pozdějších předpisů. Dokladem o úspěšném vykonání zkoušky je </w:t>
      </w:r>
      <w:r>
        <w:rPr>
          <w:rStyle w:val="StrongEmphasis"/>
          <w:b w:val="false"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bookmarkStart w:id="12" w:name="__RefHeading___Toc416120167"/>
      <w:r>
        <w:rPr/>
        <w:t>4. Učební plán</w:t>
      </w:r>
      <w:bookmarkEnd w:id="12"/>
      <w:r>
        <w:rPr/>
        <w:t xml:space="preserve"> </w:t>
      </w:r>
    </w:p>
    <w:tbl>
      <w:tblPr>
        <w:tblW w:w="9214" w:type="dxa"/>
        <w:jc w:val="left"/>
        <w:tblInd w:w="-11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03"/>
        <w:gridCol w:w="90"/>
        <w:gridCol w:w="1346"/>
        <w:gridCol w:w="1347"/>
        <w:gridCol w:w="2092"/>
        <w:gridCol w:w="34"/>
      </w:tblGrid>
      <w:tr>
        <w:trPr/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znehtář (41-049-H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modul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modulu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ová dotace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eoretická výuka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á výuk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e těla a končetiny skot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1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íprava pracoviště a fixace ošetřovaných zvířat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2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ktická úprava paznehtů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3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lasifikace a ošetřování nemocných paznehtů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4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ouzení ošetřovaných zvířat a prostřed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5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edení evidence související s paznehtářskou činnost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6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čet hodin teoretické a praktické výuk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čet hodin celk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timální trajektorie:</w:t>
      </w:r>
    </w:p>
    <w:tbl>
      <w:tblPr>
        <w:tblW w:w="9180" w:type="dxa"/>
        <w:jc w:val="left"/>
        <w:tblInd w:w="-116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PAZ 1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 xml:space="preserve"> (PAZ 2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 xml:space="preserve"> PAZ 3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 xml:space="preserve">PAZ 4)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 xml:space="preserve"> PAZ 5 / PAZ 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ysvětlivky:</w:t>
      </w:r>
      <w:r>
        <w:rPr>
          <w:sz w:val="20"/>
          <w:szCs w:val="20"/>
        </w:rPr>
        <w:t xml:space="preserve"> Šipka mezi kódy modulů (</w:t>
      </w:r>
      <w:r>
        <w:rPr>
          <w:rFonts w:eastAsia="Wingdings 3" w:cs="Wingdings 3" w:ascii="Wingdings 3" w:hAnsi="Wingdings 3"/>
          <w:sz w:val="20"/>
          <w:szCs w:val="20"/>
        </w:rPr>
        <w:t></w:t>
      </w:r>
      <w:r>
        <w:rPr>
          <w:sz w:val="20"/>
          <w:szCs w:val="20"/>
        </w:rPr>
        <w:t xml:space="preserve">) znamená, že modul za šipkou může být studován a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absolvování modulu před šipkou. Lomítko mezi moduly (/) znamená, že dané moduly moh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ýt studovány v libovolném pořadí nebo souběžně. Použití závorek znamená, že označená skupina modulů je soudržným celkem z hlediska závaznosti či volitelnosti pořadí.</w:t>
        <w:br/>
      </w:r>
      <w:r>
        <w:rPr>
          <w:i/>
          <w:iCs/>
        </w:rPr>
        <w:br/>
      </w:r>
      <w:r>
        <w:br w:type="page"/>
      </w:r>
    </w:p>
    <w:p>
      <w:pPr>
        <w:pStyle w:val="Heading1"/>
        <w:jc w:val="both"/>
        <w:rPr>
          <w:i/>
          <w:i/>
          <w:iCs/>
          <w:color w:val="808080"/>
          <w:sz w:val="24"/>
          <w:szCs w:val="24"/>
        </w:rPr>
      </w:pPr>
      <w:bookmarkStart w:id="13" w:name="__RefHeading___Toc416120168"/>
      <w:r>
        <w:rPr>
          <w:i/>
          <w:iCs/>
          <w:color w:val="808080"/>
          <w:sz w:val="24"/>
          <w:szCs w:val="24"/>
        </w:rPr>
        <w:t>5. Moduly rekvalifikačního programu</w:t>
      </w:r>
      <w:bookmarkEnd w:id="13"/>
      <w:r>
        <w:rPr>
          <w:i/>
          <w:iCs/>
          <w:color w:val="808080"/>
          <w:sz w:val="24"/>
          <w:szCs w:val="24"/>
        </w:rPr>
        <w:t xml:space="preserve"> </w:t>
      </w:r>
    </w:p>
    <w:tbl>
      <w:tblPr>
        <w:tblW w:w="9210" w:type="dxa"/>
        <w:jc w:val="left"/>
        <w:tblInd w:w="-11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e těla a končetiny skot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Kó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1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 hod. (6 teorie + 2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základní vzdělá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Účastníci se seznámí s anatomií skotu a zejména s kosterní stavbou distální části končetiny skotu, s působením vlivů na distální část končetin a vyhodnotí způsoby prevence při zabezpečení dobrého zdravotního stavu končetin skotu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Popsat kostru, hlavní skupiny svalů, tělesnou stavbu, vysvětlit anatomii končetin skotu pod karpem a tarzem, tj. kostra, šlachy, krevní a nervový systém, chrupavky, synoviální útvary, rohové pouzdro, vysvětlit funkci pazneht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klasifikovat tvary stájových paznehtů včetně patologických tvarů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postoje končetin skotu, klasifikovat normální a vadné postoje včetně jejich následků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vliv stájového prostředí na zdravotní stav končetin skot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rozdíl mezi volným a vazným ustájením z pohledu kvality a nárůstu pazneht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vliv podlahovin na obrus pazneht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objasnit vliv výživy a poruch metabolismu na zdravotní stav končetin skotu, popsat základní postup při řešení výživářských problémů s pazneht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vyhodnotit nárůst mléčné užitkovosti dojnic ve vztahu ke kvalitě a případným onemocněním paznehtu a zatížení pánevních končetin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vliv genetických faktorů na kvalitu paznehtů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a předvést základní péči o končetiny a paznehty skot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specifika zacházení s masným skotem při péči o pazneht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specifika zacházení s plemennými býky při péči o pazneht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natomická stavba těla a končetin sko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e pohyb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cké odchylky od normální stavby pazneh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cké odchylky od přirozené mechaniky pohybového apará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2"/>
                <w:szCs w:val="22"/>
              </w:rPr>
              <w:t>Vlivy ustájení, výživy a plemenitby na stav končetin a pazneht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2"/>
                <w:szCs w:val="22"/>
              </w:rPr>
              <w:t>Základní péče o končetiny a pazneh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2"/>
                <w:szCs w:val="22"/>
              </w:rPr>
              <w:t>Péče o paznehty u krav bez tržní produkce mléka (KBTPM) a plemeníků (plemen. býků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color w:val="0F243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ůběhu výuky bude lektor pozorovat práci jednotlivých účastníků, na základě cíleného pozorování, řízeného rozhovoru (problémového dotazování) 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  <w:r>
              <w:rPr>
                <w:color w:val="0F243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 xml:space="preserve">Správný popis anatomie skotu, končetiny skotu </w:t>
                  </w:r>
                  <w:r>
                    <w:rPr>
                      <w:spacing w:val="-2"/>
                      <w:sz w:val="22"/>
                      <w:szCs w:val="22"/>
                    </w:rPr>
                    <w:t>pod karpem a tarzem, tj. kostra, šlachy, krevní a nervový systém, chrupavky, synoviální útvary, rohové pouzdro, vysvětlit funkci paznehtu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uvedení rozdílů přirozeného, nepřirozeného a patologického tvaru pazneh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ost popisu včetně vyhodnocení pohybového skóre zvířet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posouzení vlivu faktorů stájového prostředí na zdravotní stav končetin sko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Uvedení a správné zdůvodnění působení vlivu technologie ustájení na kvalitu a tvorbu pazneh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a úplné uvedení a vysvětlení vlivů působících na obrus pazneh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  <w:spacing w:val="-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 xml:space="preserve">Správné uvedení zásad použití vhodných krmiv, uvedení správného složení krmné dávky a potřeby základních živin a popis vlivu výživy na poruchy metabolism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Objektivní zhodnocení výše produkce mléka dojnic ve vztahu ke zdravotnímu stavu paznehtů a kulhání dojnic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objasnění vlivu šlechtění a selekce na kvalitu pazneht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ost popisu, samostatnost a správnost postupu, volba vhodného nářadí a pomůcek, kvalita základní péče o paznehty skotu, dodržení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ý popis prováděné péče o paznehty u krav bez tržní produkce mléka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ý popis zásad provádění péče o paznehty u plemenných býků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</w:rPr>
            </w:pPr>
            <w:r>
              <w:rPr>
                <w:sz w:val="22"/>
                <w:szCs w:val="22"/>
              </w:rPr>
              <w:t xml:space="preserve">BOUŠKA, Josef, et al. </w:t>
            </w:r>
            <w:r>
              <w:rPr>
                <w:i/>
                <w:iCs/>
                <w:sz w:val="22"/>
                <w:szCs w:val="22"/>
              </w:rPr>
              <w:t xml:space="preserve">Chov dojeného skotu. </w:t>
            </w:r>
            <w:r>
              <w:rPr>
                <w:sz w:val="22"/>
                <w:szCs w:val="22"/>
              </w:rPr>
              <w:t xml:space="preserve">1. vyd. Praha: Profi Press, 2006. 186 s.    ISBN 80-86726-16-9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JELÍNEK, Pavel, KOUDELA, Karel, et al. </w:t>
            </w:r>
            <w:r>
              <w:rPr>
                <w:i/>
                <w:iCs/>
                <w:sz w:val="22"/>
                <w:szCs w:val="22"/>
              </w:rPr>
              <w:t xml:space="preserve">Fyziologie hospodářských zvířat. </w:t>
            </w:r>
            <w:r>
              <w:rPr>
                <w:sz w:val="22"/>
                <w:szCs w:val="22"/>
              </w:rPr>
              <w:t>1. vydání. Brno: Mendelova zemědělská a lesnická univerzita, 2003. 409 s. ISBN 80-7157-644-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JBRT R. a kol.: </w:t>
            </w:r>
            <w:r>
              <w:rPr>
                <w:i/>
                <w:iCs/>
                <w:sz w:val="22"/>
                <w:szCs w:val="22"/>
              </w:rPr>
              <w:t>Veterinární anatomie I</w:t>
            </w:r>
            <w:r>
              <w:rPr>
                <w:sz w:val="22"/>
                <w:szCs w:val="22"/>
              </w:rPr>
              <w:t>., Státní zemědělské nakladatelství Praha, 198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ARUDY L.: </w:t>
            </w:r>
            <w:r>
              <w:rPr>
                <w:i/>
                <w:iCs/>
                <w:sz w:val="22"/>
                <w:szCs w:val="22"/>
              </w:rPr>
              <w:t>Chirurgia</w:t>
            </w:r>
            <w:r>
              <w:rPr>
                <w:sz w:val="22"/>
                <w:szCs w:val="22"/>
              </w:rPr>
              <w:t>, Príroda n.p., Bratislava, 198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UTTA J., ORSÁG A. a kol.: </w:t>
            </w:r>
            <w:r>
              <w:rPr>
                <w:i/>
                <w:iCs/>
                <w:sz w:val="22"/>
                <w:szCs w:val="22"/>
              </w:rPr>
              <w:t>Veterinárna chirurgia</w:t>
            </w:r>
            <w:r>
              <w:rPr>
                <w:sz w:val="22"/>
                <w:szCs w:val="22"/>
              </w:rPr>
              <w:t>, Príroda, n.p., Bratislava, 198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1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Příprava pracoviště a fixace ošetřovaných zvířat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2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 hod. (4 teorie + 4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solvování modulu PAZ 1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Účastníci se seznámí s přípravou pracoviště na provádění ošetřování zvířat včetně umístění fixační klece, vyzkouší si nahánění zvířat na pracoviště a jejich navádění do fixační klece, obeznámí se s přístupem a manipulací s ležícími kravami včetně agresivních kusů. Při veškerých úkonech budou účastníci seznámeni s BOZP při práci se zvířaty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Vybrat a upravit pracoviště z hlediska organizace předpokládaných činností a bezpečnosti práce (vybrat místo pro fixační klec podle způsobu ustájení zvířat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a předvést základní běžné polohy a způsoby fixace skotu při ošetřování paznehtů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sortiment fixačních klecí a nářadí paznehtář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základní faktory pro výběr vhodné fixační klec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a předvést nahánění a navádění zvířat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a předvést navádění plemenných býků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zařízení na zvedání nemohoucích krav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pracovní postup při zvedání ulehlé kráv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a předvést manipulaci s velmi neklidnými zvířaty a použití vhodných zklidňujících prostředků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rovést kontrolu pracoviště z hlediska vybavenosti nářadím, pracovními pomůckam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Cs w:val="22"/>
              </w:rPr>
              <w:t>a strojním zařízení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zásady BOZP při práci se zvířat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rostředí stáje a příprava pracoviště pro ošetření pazneht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Fixační klece, nářadí, strojní zařízení a pomůcky paznehtář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ýběr, kontrola a umístění fixační klece na pracoviš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y nahánění, navádění a stabilizování zvířat k ošetření pazneht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y manipulace s nemocnými a neklidnými zvířa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ace končetin zvířete k ošetření pazneh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ady welfare při práci se zvířa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ákladní zásady BOZP, požární ochrany (PO) a první pomoci (PP) při práci se zvířaty.</w:t>
            </w: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 s využitím didaktických pomůce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táž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é předvede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ý nácv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color w:val="0F243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ůběhu výuky bude lektor pozorovat práci jednotlivých účastníků, na základě cíleného pozorování, řízeného rozhovoru (problémového dotazování) 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á volba a úpravy prostoru pro umístění fixační kle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Úplný a správný popis. Správný a bezpečný postup při předvedení základních způsobů fixace skotu při ošetřování pazneht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Úplný popis druhů fixačních klecí, nářadí a pomůcek paznehtář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ý výběr vhodné fixační kle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ý a úplný popis. Správné a bezpečné nahánění a navádění zvířat do fixační klece, šetrný přístup ke zvířatů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a bezpečné navádění plemenného (žírného) býka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ý popis zařízení na zvedání ležících krav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ý popis pracovního postupu při zvedání ulehlé kráv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 xml:space="preserve">Správné uvedení zásad práce s velmi neklidnými zvířaty včetně možnosti použití zklidňujících prostředků. Použití správného postupu, dodržení BOZP, šetrné zacházení se zvířaty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á vybavenost pracoviště potřebným pracovním nářadím, pomůckami a strojním zařízení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ost a úplnost popisu zásad BOZP, PO a PP při práci se zvířaty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Doporučená literatura pro lektory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OUŠKA, Josef, et al. </w:t>
            </w:r>
            <w:r>
              <w:rPr>
                <w:i/>
                <w:iCs/>
                <w:sz w:val="22"/>
                <w:szCs w:val="22"/>
              </w:rPr>
              <w:t>Chov dojeného skotu.</w:t>
            </w:r>
            <w:r>
              <w:rPr>
                <w:sz w:val="22"/>
                <w:szCs w:val="22"/>
              </w:rPr>
              <w:t xml:space="preserve"> 1. vyd. Praha: Profi Press, 2006. 186 s.    ISBN 80-86726-16-9.</w:t>
            </w:r>
          </w:p>
          <w:p>
            <w:pPr>
              <w:pStyle w:val="Heading4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TANĚK, Stanislav, KOSOVÁ, Martina.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právná chovatelská praxe. Rutinní postupy při zacházení s dojnicemi.</w:t>
            </w:r>
            <w:r>
              <w:rPr>
                <w:b w:val="false"/>
                <w:bCs w:val="false"/>
                <w:sz w:val="22"/>
                <w:szCs w:val="22"/>
              </w:rPr>
              <w:t xml:space="preserve"> Metodika. VÚŽV Praha Uhříněves, 2009. ISBN 978-80-7403-032-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online] [cit. 18. 04. 2013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upné z: </w:t>
            </w:r>
            <w:hyperlink r:id="rId11">
              <w:r>
                <w:rPr>
                  <w:rStyle w:val="InternetLink"/>
                  <w:rFonts w:cs="Arial"/>
                  <w:sz w:val="22"/>
                  <w:szCs w:val="22"/>
                </w:rPr>
                <w:t>http://vuzv.cz/index.php?p=vydavatelska_cinnost_kategorie&amp;id=58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Praktická úprava pazneht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3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hod. (4 teorie + 44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sz w:val="22"/>
                <w:szCs w:val="22"/>
              </w:rPr>
              <w:t xml:space="preserve">Cílem modulu je naučit účastníky posuzovat stav paznehtu a volit druh úpravy. Naučí se prakticky provádět úpravy paznehtů, volit a používat vhodné nářadí a pomůcky a posoudit ortopedické úpravy či případné chyby při úpravě nebo ošetřit poraněný pazneht. Budou vedeni dodržování zásad BOZP a k šetrnému zacházení se zvířaty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Posoudit úhlování končetin a nárůst paznehtu zvířete před úpravou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rovést vhodnou fixaci zvířet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rovést očištění paznehtu a posoudit chodidlovou část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a předvést druhy praktických způsobů úpravy paznehtů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vybrat vhodné nářadí a popsat rizika použití nevhodného nářadí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rovést zkrácení špičky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vysvětlit nejzazší mez úpravy podle vizuálního vnímání bílé čáry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rovést korekci chodidlové a stěnové části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rovést miskovité vybrání chodidlové plochy a vysvětlit jeho důvody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rovést úpravu nezatěžovaných částí chodidla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rovést kontrolu meziprstního prostoru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rovést poslední kosmetické úpravy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popsat cyklus ošetření při ortopedických úpravách paznehtů u skotu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klasifikovat nejčastější poranění zvířat při úpravě paznehtů a popsat první pomoc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klasifikovat nejčastější chyby při úpravě paznehtů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charakterizovat vliv osobnosti paznehtáře a jeho pomocníků na psychický stav zvířet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Cs w:val="22"/>
              </w:rPr>
              <w:t>a možné důsledky jeho stres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ivy působící na růst a pevnost pazneh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fixace zvířete k úpravě pazneht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nářadí a pomůcek k úpravě pazneh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y úpravy pazneh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 úpravy paznehtu po jednotlivých za sebou jdoucích úkonech (očištění, posouzení, korekce špičky, chodidlové, stěnové části, vybrání misky a kontrolní úkony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2"/>
                <w:szCs w:val="22"/>
              </w:rPr>
              <w:t>Ortopedické úpravy, ošetření poraněného paznehtu, chyby a poranění při prováděné úpravě paznehtu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2"/>
                <w:szCs w:val="22"/>
              </w:rPr>
              <w:t>Vjemy zvířete při provádění úpravy a ošetření paznehtů, vliv chování pracovníků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ostupy výuky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 s využitím didaktických pomůcek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á diskus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ová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táž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vedení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ktický nácvik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color w:val="0F243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ůběhu výuky bude lektor pozorovat práci jednotlivých účastníků, na základě cíleného pozorování, řízeného rozhovoru (problémového dotazování) 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ost posouzení úhlování končetin a nárůstu paznehtu před úpravo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provedení fixace zvířete ve fixační klec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amostatné, správné a pečlivé očištění paznehtu a správné posouzení chodidlové část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ý popisu úpravy paznehtu dle zadání. Samostatnost, volba vhodných nástrojů, dodržení správného postupu, zručnost a kvalita zadané úpravy paznehtů. Dodržení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ý výběr vhodného nářadí a vyloučení nesprávného nářadí včetně správného uvedení možných rizik při jeho použit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a kvalitní provedení zkrácení špičky pazneh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Vhodná míra úpravy v souvislosti s bílou čáro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amostatné a správné provedení korekce chodidlové a stěnové části pazneh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provedení (postup, nástroje, kvalita) a zdůvodnění miskovitého vybrání chodidlové ploch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amostatné a správné provedení úpravy nezatěžovaných částí chodidla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ost postupu a vyhodnocení kontroly meziprstního prostor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ost postupu a kvalita provedení poslední kosmetické úprav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  <w:spacing w:val="-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ost popisu a zdůvodnění ošetření při ortopedických úpravách pazneht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n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a úplné uvedení nejčastějších poranění zvířat při úpravě paznehtů včetně správného popisu první pomoc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o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ý a úplný popis nejčastějších chyb při úpravě pazneht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vysvětlení vlivu chování paznehtáře a jeho pomocníků na psychický stav zvířete a možné důsledky jeho stres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Doporučená literatura pro lektory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KYSILKA, K., RAJMAN, J., VÍTEK, Z., </w:t>
            </w:r>
            <w:r>
              <w:rPr>
                <w:i/>
                <w:sz w:val="22"/>
                <w:szCs w:val="22"/>
              </w:rPr>
              <w:t>Podkovářstv</w:t>
            </w:r>
            <w:r>
              <w:rPr>
                <w:sz w:val="22"/>
                <w:szCs w:val="22"/>
              </w:rPr>
              <w:t>í, 1. vyd. Praha: Grada, 2006. 131s. ISBN 80-247-1592-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VINČÁLEK, J., </w:t>
            </w:r>
            <w:r>
              <w:rPr>
                <w:bCs/>
                <w:i/>
                <w:color w:val="333333"/>
                <w:sz w:val="22"/>
                <w:szCs w:val="22"/>
              </w:rPr>
              <w:t>Podkovářstv</w:t>
            </w:r>
            <w:r>
              <w:rPr>
                <w:bCs/>
                <w:color w:val="333333"/>
                <w:sz w:val="22"/>
                <w:szCs w:val="22"/>
              </w:rPr>
              <w:t>í, Břeclav: Tisk Pálka s.r.o., 2010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KOJETÍN, Tomáš. </w:t>
            </w:r>
            <w:r>
              <w:rPr>
                <w:i/>
                <w:iCs/>
                <w:sz w:val="22"/>
                <w:szCs w:val="22"/>
              </w:rPr>
              <w:t>Funkční úprava paznehtů.</w:t>
            </w:r>
            <w:r>
              <w:rPr>
                <w:sz w:val="22"/>
                <w:szCs w:val="22"/>
              </w:rPr>
              <w:t xml:space="preserve"> Závěrečná maturitní práce. SOŠ veterinární, mech. a  zahr. a JŠ s právem SJZ., České Budějovice, 201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spacing w:val="-2"/>
                <w:sz w:val="22"/>
                <w:szCs w:val="22"/>
              </w:rPr>
              <w:t>Klasifikace a ošetřování nemocných pazneht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4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 hod. (6 teorie + 14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trike/>
                <w:color w:val="333333"/>
                <w:sz w:val="10"/>
                <w:szCs w:val="10"/>
              </w:rPr>
            </w:pPr>
            <w:r>
              <w:rPr>
                <w:b/>
                <w:bCs/>
                <w:strike/>
                <w:color w:val="333333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ílem modulu je naučit účastníky posuzovat nemoci paznehtu a určovat potřebu jeho úpravy nebo léčebného zákroku. Získají tak dovednosti v rozeznání a ošetření konkrétních nemocí paznehtů včetně chemického podkování a použití preventivních dezinfekčních prostředků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b/>
                <w:bCs/>
                <w:color w:val="333333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Vyhodnotit kondici a kulhavost zvířat před ošetřením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 xml:space="preserve">stanovit hranici úpravy nebo léčebného zákroku u paznehtu z hlediska veterinárního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 xml:space="preserve">vyjmenovat a charakterizovat nemoci paznehtů skotu včetně onemocnění podléhajících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Cs w:val="22"/>
              </w:rPr>
              <w:t>povinnosti oznámení úřadům, objasnit ekonomické aspekty těchto onemocnění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charakterizovat a ošetřit hnilobu patek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charakterizovat a ošetřit nehnisavý zánět paznehtního lůžka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charakterizovat a ošetřit hnisavý zánět paznehtního lůžka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charakterizovat a ošetřit zánět paznehtního lůžka - Rustelholzův vřed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charakterizovat rozdíl mezi dermatitis digitalis a interdigitální dermatitidou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charakterizovat poruchy bílé čáry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charakterizovat nekrotickou část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charakterizovat a ošetřit hnisavě volnou stěnu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charakterizovat a ošetřit hnisavě dvojité chodidlo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 xml:space="preserve">charakterizovat a ošetřit onemocnění kůže v meziprstním prostoru (tylom, dermatitida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Cs w:val="22"/>
              </w:rPr>
              <w:t>nekrobaciloza) a zvlášť vyhodnotit důsledek vyříznutí tylomu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charakterizovat a ošetřit laminitidu paznehtu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rozlišit laminitidu od přirozených skvrn plemene na chodidlové část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charakterizovat a ošetřit zlomeninu kosti paznehtní, zajistit součinnost s veterinářem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opsat a předvést chemické podkování paznehtu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 xml:space="preserve">přiložit obvaz paznehtu včetně jeho špičky a plastovou botičku na ochranu léčeného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aznehtu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vyhodnotit odlehčení a korekci vnějšího paznehtu na pánevní končetině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odlehčit nemocný prst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 xml:space="preserve">klasifikovat preventivní opatření onemocnění paznehtů (dezinfekční vany, stání, rohože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Cs w:val="22"/>
              </w:rPr>
              <w:t>postřiky)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vyjmenovat používané dezinfekční prostředky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zhodnotit ekonomické aspekty onemocnění pazneht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kondičního a pohybového skó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i paznehtu skotu a jejich rozdělení a závažnos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ření hnilob a zánětů pazneh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ření onemocnění kůže a laminiti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ření chemickým podkováním, obvazem a plastovou botičko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e onemocnění paznehtu, dezinfekční koupe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veterinárním lékaře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hygiena a BOZP při ošetřování onemocnění pazneht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 s využitím didaktických pomůce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á diskus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táž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ktický nácvik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atná práce pod dohledem lektor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color w:val="0F243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ůběhu výuky bude lektor pozorovat práci jednotlivých účastníků, na základě cíleného pozorování, řízeného rozhovoru (problémového dotazování) 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i praktickém provedení se průběžně sleduje a hodnotí správnost postupu a kvalita provedení, volba vhodných nástrojů a prostředků, manuální zručnost šetrné zacházení se zvířetem a dodržení osobní hygieny a BOZP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určení stupně kondice a kulhavosti zvířat před ošetření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 xml:space="preserve">Správné stanovení hranice úpravy nebo léčebného zákroku u paznehtu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v souladu s veterinárním zákone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rozdělení a charakteristika nemocí paznehtů skotu včetně správného uvedení onemocnění podléhajících povinnosti oznámení úřadům. Správnost vysvětlení ekonomických aspektů těchto onemocně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rozpoznání a ošetření hniloby patek – použití vhodného způsobu a prostředků, kvalita provedení, dodržení osobní hygieny a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rozpoznání a ošetření nehnisavého zánětu paznehtního lůžka - použití vhodného způsobu a prostředků, kvalita provedení, dodržení osobní hygieny a BOZP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rozpoznání a ošetření hnisavého zánětu paznehtního lůžka použití vhodného způsobu a prostředků, kvalita provedení, dodržení osobní hygieny a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rozpoznání a ošetření zánětu paznehtního lůžka - Rustelholzův vřed - použití vhodného způsobu a prostředků, kvalita provedení, dodržení osobní hygieny a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 xml:space="preserve">Správné rozlišení dermatitis digitalis a interdigitalis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vyhodnocení poruch bílé čár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rozpoznání nekrotické část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rozpoznání a ošetření hnisavé volné stěny - použití vhodného způsobu a prostředků, kvalita provedení, dodržení osobní hygieny a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rozpoznání a ošetření hnisavého dvojitého chodidla - použití vhodného způsobu a prostředků, kvalita provedení, dodržení osobní hygieny a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posouzení a ošetření onemocnění kůže v meziprstním prostoru (použití vhodného způsobu a prostředků, kvalita provedení) a správné vyhodnocení důsledku vyříznutí tylom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ost charakteristiky a správné ošetření laminitidy paznehtu - použití vhodného způsobu a prostředků, kvalita provedení, dodržení osobní hygieny a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rozlišení laminitidy od přirozených skvrn na chodidlové část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určení a správné ošetření zlomeniny kosti paznehtní, vhodné zajištění součinnosti s veterináře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ost popisu podkování. Správné provedení chemického podkování pazneh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amostatné a správné obvázání paznehtu včetně jeho špičky za aplikace plastové botičk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provedení odlehčení a korekce vnějšího paznehtu na pánevní končetině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a samostatné provedení odlehčení nemocného prs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Kompletní a správný popis preventivních opatření onemocnění pazneht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Věcně správné vyjmenování dezinfekčních prostředk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ost vyhodnocení ekonomických dopadů onemocnění paznehtů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poručená literatura pro lektor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SILKA, K., RAJMAN, J., VÍTEK, Z., Podkovářství, 1. vyd. Praha: Grada, 2006. 131s. ISBN 80-247-1592-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NČÁLEK, J., Podkovářství, Břeclav: Tisk Pálka s.r.o., 20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RSÁG A., HOLEŠOVSKÝ J.. </w:t>
            </w:r>
            <w:r>
              <w:rPr>
                <w:i/>
                <w:iCs/>
                <w:color w:val="000000"/>
                <w:sz w:val="22"/>
                <w:szCs w:val="22"/>
              </w:rPr>
              <w:t>Chirurgia</w:t>
            </w:r>
            <w:r>
              <w:rPr>
                <w:color w:val="000000"/>
                <w:sz w:val="22"/>
                <w:szCs w:val="22"/>
              </w:rPr>
              <w:t>. Príroda, n.p., Bratislava, 1991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IKULKA, Petr, et al. </w:t>
            </w:r>
            <w:r>
              <w:rPr>
                <w:i/>
                <w:iCs/>
                <w:color w:val="000000"/>
              </w:rPr>
              <w:t xml:space="preserve">Praktické paznehtářství. </w:t>
            </w:r>
            <w:r>
              <w:rPr>
                <w:color w:val="000000"/>
              </w:rPr>
              <w:t>Tiskárna Vosáhlo, Jičín, 1998. 45 s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spacing w:val="-2"/>
                <w:sz w:val="22"/>
                <w:szCs w:val="22"/>
              </w:rPr>
              <w:t>Posouzení ošetřovaných zvířat a prostřed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5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 hod. (7 teorie + 4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color w:val="FF0000"/>
              </w:rPr>
            </w:pPr>
            <w:r>
              <w:rPr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Účastníci se naučí vyhodnocovat technologické a zoohygienické podmínky chovu skotu a požadavky chovatele a navrhnout metodická doporučení pro chovatele na zlepšení stávajícího zdravotního stavu paznehtů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Vyhodnotit požadavky chovatele (majitele) zvířat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vyhodnotit technologické a zoohygienické podmínky (plemeno, pohlaví, věk, počet zvířat, typ ustájení, kvalitu podlahovin, způsob podestýlky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zpracovat závěrečnou zprávu a metodická doporučení pro chovatel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ané technologie v chovu sko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hygienické faktory působící na zdraví zvířa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odmínek a návrh doporuče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preventivních opatření a metody jejich doporuče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ení závěrečné zpráv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lad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á diskus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táž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ktický nácvik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atná práce pod dohledem lektor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color w:val="0F243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ůběhu výuky bude lektor pozorovat práci jednotlivých účastníků, na základě cíleného pozorování, řízeného rozhovoru (problémového dotazování) 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ost vysvětlení postupu pro zjištění požadavků chovatele, správné zjištění a vyhodnocení požadavk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ost posouzení a správné vyhodnocení zjištěných (nebo zadaných) technologických a zoohygienických podmínek v chov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Úplnost a věcná správnost závěrečné zprávy, vhodnost navžených doporučení prevence v chov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Doporučená literatura pro lektor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LEŽAL, Oldřich, BEČKOVÁ, Ilona. </w:t>
            </w:r>
            <w:r>
              <w:rPr>
                <w:i/>
                <w:iCs/>
                <w:sz w:val="22"/>
                <w:szCs w:val="22"/>
              </w:rPr>
              <w:t>Správná chovatelská praxe v chovu skotu</w:t>
            </w:r>
            <w:r>
              <w:rPr>
                <w:sz w:val="22"/>
                <w:szCs w:val="22"/>
              </w:rPr>
              <w:t xml:space="preserve">. Učební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ůrné texty pro vzdělávání studentů středních odborných škol, VÚŽV Praha Uhříněves, Ústav zemědělských a potravinářských informací Praha, 2008, ISB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8-80-7403-013-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DVOŘÁČEK, Jan. </w:t>
            </w:r>
            <w:r>
              <w:rPr>
                <w:i/>
                <w:iCs/>
                <w:sz w:val="22"/>
                <w:szCs w:val="22"/>
              </w:rPr>
              <w:t>Některé vlivy nevybilancovaných krmných dávek na zdravotní stav dojni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mivářství. 2003, roč.7, č. 1, s. 21-22. ISSN 1212-999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MUDŘÍK, Zdenek; DOLEŽAL, Petr; KOUKAL, Pavel, et al. </w:t>
            </w:r>
            <w:r>
              <w:rPr>
                <w:i/>
                <w:iCs/>
                <w:sz w:val="22"/>
                <w:szCs w:val="22"/>
              </w:rPr>
              <w:t xml:space="preserve">Základy moderní výživy skotu. </w:t>
            </w:r>
            <w:r>
              <w:rPr>
                <w:sz w:val="22"/>
                <w:szCs w:val="22"/>
              </w:rPr>
              <w:t>První. Praha: Česká zemědělská univerzita v Praze, 2006. 276 s. ISBN 80-213-1559-8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AROULEK, Jan. </w:t>
            </w:r>
            <w:r>
              <w:rPr>
                <w:i/>
                <w:iCs/>
                <w:sz w:val="22"/>
                <w:szCs w:val="22"/>
              </w:rPr>
              <w:t xml:space="preserve">Analýza výskytu kulhání u dojnic. </w:t>
            </w:r>
            <w:r>
              <w:rPr>
                <w:sz w:val="22"/>
                <w:szCs w:val="22"/>
              </w:rPr>
              <w:t>Brno, 2008. 47 s. Bakalářská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. Mendelova zemědělská a lesnická univerzita v Br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PAROULEK, Jan. Studium </w:t>
            </w:r>
            <w:r>
              <w:rPr>
                <w:i/>
                <w:iCs/>
                <w:sz w:val="22"/>
                <w:szCs w:val="22"/>
              </w:rPr>
              <w:t>vztahů mezi složením krmné dávky a četností výskytu kulhajících krav</w:t>
            </w:r>
            <w:r>
              <w:rPr>
                <w:sz w:val="22"/>
                <w:szCs w:val="22"/>
              </w:rPr>
              <w:t>. Diplomová práce, MU AF v Brně, Ústav výživy zvířat a pícninářství, 2010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VOBODOVÁ, Ludmila. </w:t>
            </w:r>
            <w:r>
              <w:rPr>
                <w:i/>
                <w:iCs/>
                <w:sz w:val="22"/>
                <w:szCs w:val="22"/>
              </w:rPr>
              <w:t>Vliv vybraných činitelů chovatelského prostředí na kulhání dojnic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á práce, AF MU v Brně, Ústav chovu a šlechtění zvířat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EMAN, Ladislav a kol.. </w:t>
            </w:r>
            <w:r>
              <w:rPr>
                <w:i/>
                <w:iCs/>
                <w:sz w:val="22"/>
                <w:szCs w:val="22"/>
              </w:rPr>
              <w:t xml:space="preserve">Výživa a krmení hospodářských zvířat. </w:t>
            </w:r>
            <w:r>
              <w:rPr>
                <w:sz w:val="22"/>
                <w:szCs w:val="22"/>
              </w:rPr>
              <w:t xml:space="preserve">1. vydání. Praha: Prof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, s.r.o., 2006, ISBN 80-86726-17-7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Vedení evidence související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spacing w:val="-2"/>
                <w:sz w:val="22"/>
                <w:szCs w:val="22"/>
              </w:rPr>
              <w:t>s paznehtářskou činnost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6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 hod. (5 teorie včetně cvičení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color w:val="FF0000"/>
              </w:rPr>
            </w:pPr>
            <w:r>
              <w:rPr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Účastníci se seznámí s vedením evidence související s paznehtářskou činností a osvojí si postupy pro sjednávání zakázek a komunikaci se zákazník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Vyplnit běžné pracovní záznamy vedené pro hlavní činnosti související s povoláním paznehtář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spacing w:val="-2"/>
                <w:sz w:val="22"/>
                <w:szCs w:val="22"/>
              </w:rPr>
              <w:t>předvést postup při sjednávání zakázek se zákazníkem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edení účetní agendy v rámci podnikatelské činnosti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jednávání zakázek včetně jednání se zákazníkem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é vlivy a dopad porušeného zdravotního stavu pazneht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 s využitím prezentace a didaktických pomůcek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Řízená diskuse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áž a praktické předvedení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color w:val="0F243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vedení běžných pracovních záznamů a účetních doklad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Správné sjednání zakázky s chovatele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Vhodně zhodnotit ekonomické dopady onemocnění paznehtů s normálním stavem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Doporučená literatura pro lektor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ežitosti dokladů, Kaskáda. [on line]  [18.04.201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upné z http://www.ekaskada.cz/helpsystem/html/FUN_Nazitosti_dokladu_H.ht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120" w:after="120"/>
        <w:rPr>
          <w:highlight w:val="cyan"/>
        </w:rPr>
      </w:pPr>
      <w:bookmarkStart w:id="14" w:name="__RefHeading___Toc416120169"/>
      <w:r>
        <w:rPr>
          <w:b w:val="false"/>
          <w:bCs w:val="false"/>
        </w:rPr>
        <w:t>Příloha č. 1 –</w:t>
      </w:r>
      <w:r>
        <w:rPr/>
        <w:t xml:space="preserve"> Rámcový rozvrh hodin vzorového výukového dne</w:t>
      </w:r>
      <w:bookmarkEnd w:id="14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Hodina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15" w:name="__RefHeading___Toc416120182"/>
      <w:r>
        <w:rPr>
          <w:b w:val="false"/>
          <w:bCs w:val="false"/>
        </w:rPr>
        <w:t>Příloha č. 2 –</w:t>
      </w:r>
      <w:r>
        <w:rPr/>
        <w:t xml:space="preserve"> Složení zkušební komise</w:t>
      </w:r>
      <w:bookmarkEnd w:id="15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before="120" w:after="120"/>
        <w:rPr/>
      </w:pPr>
      <w:bookmarkStart w:id="16" w:name="__RefHeading___Toc416120183"/>
      <w:r>
        <w:rPr>
          <w:b w:val="false"/>
          <w:bCs w:val="false"/>
        </w:rPr>
        <w:t>Příloha č. 3 –</w:t>
      </w:r>
      <w:r>
        <w:rPr/>
        <w:t xml:space="preserve"> Seznam a kvalifikace lektorů jednotlivých modulů</w:t>
      </w:r>
      <w:bookmarkEnd w:id="16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Vlastnoruční podpis lektora/ky </w:t>
            </w:r>
            <w:r>
              <w:rPr>
                <w:rFonts w:cs="Times New Roman"/>
                <w:sz w:val="20"/>
                <w:szCs w:val="20"/>
              </w:rPr>
              <w:t>(že souhlasí s uvedenými údaji a se zařazením do lektorského sboru)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spacing w:before="120" w:after="120"/>
        <w:rPr/>
      </w:pPr>
      <w:r>
        <w:rPr/>
      </w:r>
      <w:r>
        <w:br w:type="page"/>
      </w:r>
    </w:p>
    <w:p>
      <w:pPr>
        <w:pStyle w:val="Heading1"/>
        <w:spacing w:before="120" w:after="120"/>
        <w:rPr>
          <w:rFonts w:cs="Times New Roman"/>
          <w:bCs w:val="false"/>
          <w:kern w:val="0"/>
          <w:sz w:val="22"/>
          <w:szCs w:val="22"/>
        </w:rPr>
      </w:pPr>
      <w:bookmarkStart w:id="17" w:name="__RefHeading___Toc416120184"/>
      <w:bookmarkEnd w:id="17"/>
      <w:r>
        <w:rPr>
          <w:b w:val="false"/>
          <w:bCs w:val="false"/>
        </w:rPr>
        <w:t>Příloha č. 4 –</w:t>
      </w:r>
      <w:r>
        <w:rPr/>
        <w:t xml:space="preserve"> </w:t>
      </w:r>
      <w:r>
        <w:rPr>
          <w:rFonts w:cs="Times New Roman"/>
          <w:bCs w:val="false"/>
          <w:kern w:val="0"/>
        </w:rPr>
        <w:t>Vzor potvrzení o účasti v akreditovaném  vzdělávacím programu</w:t>
      </w:r>
      <w:r>
        <w:rPr>
          <w:rStyle w:val="FootnoteCharacters"/>
          <w:rStyle w:val="FootnoteAnchor"/>
          <w:rFonts w:cs="Times New Roman"/>
          <w:bCs/>
          <w:kern w:val="0"/>
        </w:rPr>
        <w:footnoteReference w:id="2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ázev a adresa vzdělávacího zařízení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Vzdělávací program akreditován MŠMT dne ………… pod čj.: ……………….</w:t>
      </w:r>
    </w:p>
    <w:p>
      <w:pPr>
        <w:pStyle w:val="Normal"/>
        <w:jc w:val="center"/>
        <w:rPr/>
      </w:pPr>
      <w:r>
        <w:rPr>
          <w:rFonts w:cs="Times New Roman" w:ascii="Arial Black" w:hAnsi="Arial Black"/>
          <w:caps/>
          <w:sz w:val="36"/>
          <w:szCs w:val="36"/>
        </w:rPr>
        <w:t>potvrzení</w:t>
      </w:r>
    </w:p>
    <w:p>
      <w:pPr>
        <w:pStyle w:val="Normal"/>
        <w:jc w:val="center"/>
        <w:rPr>
          <w:rFonts w:cs="Times New Roman"/>
          <w:b/>
          <w:b/>
          <w:caps/>
          <w:spacing w:val="100"/>
        </w:rPr>
      </w:pPr>
      <w:r>
        <w:rPr>
          <w:rFonts w:cs="Times New Roman"/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rFonts w:cs="Times New Roman"/>
          <w:b/>
          <w:b/>
          <w:caps/>
          <w:spacing w:val="100"/>
        </w:rPr>
      </w:pPr>
      <w:r>
        <w:rPr>
          <w:rFonts w:cs="Times New Roman"/>
          <w:b/>
          <w:caps/>
          <w:spacing w:val="1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Jméno, Příjmení, titul účastníka kurz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atum a místo narození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Absolvoval (a) rekvalifikační program: </w:t>
      </w:r>
      <w:r>
        <w:rPr>
          <w:rFonts w:cs="Times New Roman"/>
          <w:b/>
        </w:rPr>
        <w:t>Paznehtář (41-049-H)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2552" w:hanging="2552"/>
        <w:rPr/>
      </w:pPr>
      <w:r>
        <w:rPr>
          <w:rFonts w:cs="Times New Roman"/>
        </w:rPr>
        <w:t xml:space="preserve">pro pracovní činnost: </w:t>
      </w:r>
      <w:r>
        <w:rPr>
          <w:rFonts w:cs="Times New Roman"/>
          <w:b/>
        </w:rPr>
        <w:t xml:space="preserve">Paznehtář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Kurz proběhl v období od ……….…. do ……………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zdělávací program obsahoval tyto předměty (moduly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>
          <w:rFonts w:cs="Times New Roman"/>
        </w:rPr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>
          <w:rFonts w:cs="Times New Roman"/>
        </w:rPr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>
          <w:rFonts w:cs="Times New Roman"/>
        </w:rPr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>
          <w:rFonts w:cs="Times New Roman"/>
        </w:rPr>
        <w:t>…</w:t>
      </w:r>
      <w:r>
        <w:rPr>
          <w:rFonts w:cs="Times New Roman"/>
        </w:rPr>
        <w:t>.  hodin</w:t>
      </w:r>
    </w:p>
    <w:p>
      <w:pPr>
        <w:pStyle w:val="Normal"/>
        <w:tabs>
          <w:tab w:val="clear" w:pos="709"/>
          <w:tab w:val="right" w:pos="88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>
          <w:rFonts w:cs="Times New Roman"/>
        </w:rPr>
      </w:pPr>
      <w:r>
        <w:rPr>
          <w:rFonts w:cs="Times New Roman"/>
        </w:rPr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rFonts w:cs="Times New Roman"/>
          <w:spacing w:val="-3"/>
          <w:sz w:val="20"/>
          <w:szCs w:val="20"/>
        </w:rPr>
      </w:pPr>
      <w:r>
        <w:rPr>
          <w:rFonts w:cs="Times New Roman"/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garant kurzu</w:t>
      </w:r>
      <w:r>
        <w:rPr>
          <w:rFonts w:cs="Times New Roman"/>
        </w:rPr>
        <w:tab/>
        <w:t>L.S.</w:t>
        <w:tab/>
      </w:r>
      <w:r>
        <w:rPr>
          <w:rFonts w:cs="Times New Roman"/>
          <w:sz w:val="20"/>
          <w:szCs w:val="20"/>
        </w:rPr>
        <w:t>statutární zástupce vzdělávací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ázev a adresa zařízení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Škola zařazena do rejstříku škol a školských zařízení/Studijní program akreditován MŠMT* dne ………… pod čj.: 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Arial Black" w:hAnsi="Arial Black"/>
          <w:caps/>
          <w:sz w:val="36"/>
          <w:szCs w:val="36"/>
        </w:rPr>
        <w:t>potvrzení</w:t>
      </w:r>
    </w:p>
    <w:p>
      <w:pPr>
        <w:pStyle w:val="Normal"/>
        <w:spacing w:before="120" w:after="0"/>
        <w:jc w:val="center"/>
        <w:rPr>
          <w:rFonts w:cs="Times New Roman"/>
          <w:b/>
          <w:b/>
          <w:caps/>
          <w:spacing w:val="100"/>
        </w:rPr>
      </w:pPr>
      <w:r>
        <w:rPr>
          <w:rFonts w:cs="Times New Roman"/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rFonts w:cs="Times New Roman"/>
          <w:b/>
          <w:b/>
          <w:caps/>
          <w:spacing w:val="100"/>
        </w:rPr>
      </w:pPr>
      <w:r>
        <w:rPr>
          <w:rFonts w:cs="Times New Roman"/>
          <w:b/>
          <w:caps/>
          <w:spacing w:val="100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Anchor"/>
          <w:rFonts w:eastAsia="Symbol" w:cs="Symbol" w:ascii="Symbol" w:hAnsi="Symbol"/>
          <w:szCs w:val="28"/>
          <w:vertAlign w:val="superscript"/>
        </w:rPr>
        <w:footnoteReference w:customMarkFollows="1" w:id="3"/>
        <w:t></w:t>
      </w:r>
      <w:r>
        <w:rPr>
          <w:rFonts w:cs="Times New Roman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Jméno, Příjmení, titul účastníka kurz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atum a místo narození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Absolvoval (a) rekvalifikační program: </w:t>
      </w:r>
      <w:r>
        <w:rPr>
          <w:rFonts w:cs="Times New Roman"/>
          <w:b/>
        </w:rPr>
        <w:t>Paznehtář (41-049-H)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2552" w:hanging="2552"/>
        <w:rPr/>
      </w:pPr>
      <w:r>
        <w:rPr>
          <w:rFonts w:cs="Times New Roman"/>
        </w:rPr>
        <w:t xml:space="preserve">pro pracovní činnost: </w:t>
      </w:r>
      <w:r>
        <w:rPr>
          <w:rFonts w:cs="Times New Roman"/>
          <w:b/>
        </w:rPr>
        <w:t xml:space="preserve">Paznehtář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Kurz proběhl v období od ……….…. do ……………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>
          <w:rFonts w:cs="Times New Roman"/>
        </w:rPr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>
          <w:rFonts w:cs="Times New Roman"/>
        </w:rPr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>
          <w:rFonts w:cs="Times New Roman"/>
        </w:rPr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>
          <w:rFonts w:cs="Times New Roman"/>
        </w:rPr>
        <w:t>…</w:t>
      </w:r>
      <w:r>
        <w:rPr>
          <w:rFonts w:cs="Times New Roman"/>
        </w:rPr>
        <w:t>.  hodin</w:t>
      </w:r>
    </w:p>
    <w:p>
      <w:pPr>
        <w:pStyle w:val="Normal"/>
        <w:tabs>
          <w:tab w:val="clear" w:pos="709"/>
          <w:tab w:val="right" w:pos="88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right" w:pos="8820" w:leader="none"/>
        </w:tabs>
        <w:rPr>
          <w:rFonts w:cs="Times New Roman"/>
        </w:rPr>
      </w:pPr>
      <w:r>
        <w:rPr>
          <w:rFonts w:cs="Times New Roman"/>
        </w:rPr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rFonts w:cs="Times New Roman"/>
          <w:spacing w:val="-3"/>
          <w:sz w:val="20"/>
          <w:szCs w:val="20"/>
        </w:rPr>
      </w:pPr>
      <w:r>
        <w:rPr>
          <w:rFonts w:cs="Times New Roman"/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garant kurzu</w:t>
      </w:r>
      <w:r>
        <w:rPr>
          <w:rFonts w:cs="Times New Roman"/>
        </w:rPr>
        <w:tab/>
        <w:t>L.S.</w:t>
        <w:tab/>
      </w:r>
      <w:r>
        <w:rPr>
          <w:rFonts w:cs="Times New Roman"/>
          <w:sz w:val="20"/>
          <w:szCs w:val="20"/>
        </w:rPr>
        <w:t>statutární zástupce vzdělávacího zařízení</w:t>
      </w:r>
    </w:p>
    <w:p>
      <w:pPr>
        <w:pStyle w:val="Heading1"/>
        <w:pBdr>
          <w:bottom w:val="single" w:sz="4" w:space="1" w:color="000000"/>
        </w:pBdr>
        <w:spacing w:before="120" w:after="120"/>
        <w:rPr/>
      </w:pPr>
      <w:bookmarkStart w:id="18" w:name="__RefHeading___Toc416120185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sz w:val="22"/>
          <w:szCs w:val="22"/>
        </w:rPr>
        <w:t xml:space="preserve">Název rekvalifikačního programu: </w:t>
      </w:r>
      <w:r>
        <w:rPr>
          <w:rFonts w:cs="Times New Roman"/>
          <w:b/>
        </w:rPr>
        <w:t>Paznehtář (41-049-H)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(a) jste spokojen 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(a) jste spokojen 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567"/>
        <w:contextualSpacing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volte a vyberte jeden ze vzorů. Dvoustránkový vzor pro profesní kvalifikace je ke stažení na </w:t>
      </w:r>
      <w:hyperlink r:id="rId1">
        <w:r>
          <w:rPr>
            <w:rStyle w:val="InternetLink"/>
            <w:rFonts w:cs="Arial"/>
            <w:sz w:val="18"/>
            <w:szCs w:val="18"/>
          </w:rPr>
          <w:t>www.msmt.cz/vzdelavani/</w:t>
        </w:r>
        <w:r>
          <w:rPr>
            <w:rStyle w:val="InternetLink"/>
            <w:rFonts w:cs="Arial"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- další</w:t>
        </w:r>
        <w:r>
          <w:rPr>
            <w:rStyle w:val="InternetLink"/>
            <w:rFonts w:cs="Arial"/>
            <w:sz w:val="18"/>
            <w:szCs w:val="18"/>
            <w:u w:val="none"/>
          </w:rPr>
          <w:t xml:space="preserve"> </w:t>
        </w:r>
      </w:hyperlink>
      <w:r>
        <w:rPr>
          <w:bCs/>
          <w:sz w:val="18"/>
          <w:szCs w:val="18"/>
        </w:rPr>
        <w:t>vzdělávání/rekvalifik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4"/>
        <w:szCs w:val="24"/>
      </w:rPr>
    </w:pPr>
    <w:r>
      <w:rPr>
        <w:b/>
        <w:bCs/>
        <w:color w:val="808080"/>
        <w:sz w:val="24"/>
        <w:szCs w:val="24"/>
      </w:rPr>
      <w:t>Paznehtář (41-049-H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2CollBorder">
    <w:name w:val="Table2CollBor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Normal">
    <w:name w:val="Text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univ3.nuv.cz/" TargetMode="External"/><Relationship Id="rId7" Type="http://schemas.openxmlformats.org/officeDocument/2006/relationships/hyperlink" Target="http://www.msmt.cz/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" TargetMode="External"/><Relationship Id="rId11" Type="http://schemas.openxmlformats.org/officeDocument/2006/relationships/hyperlink" Target="http://vuzv.cz/index.php?p=vydavatelska_cinnost_kategorie&amp;id=5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/  - dal&#353;&#237;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8:00Z</dcterms:created>
  <dc:creator>uživatel</dc:creator>
  <dc:description/>
  <cp:keywords/>
  <dc:language>en-US</dc:language>
  <cp:lastModifiedBy>Kašparová Jana</cp:lastModifiedBy>
  <cp:lastPrinted>2012-04-02T10:46:00Z</cp:lastPrinted>
  <dcterms:modified xsi:type="dcterms:W3CDTF">2015-04-06T19:47:00Z</dcterms:modified>
  <cp:revision>34</cp:revision>
  <dc:subject/>
  <dc:title/>
</cp:coreProperties>
</file>